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ve Got A Golden Ticket (Willy Wonk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never thought my life could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but catastroph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uddenly I begin to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it of good luck for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'Cause I've got a golden tick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got a golden twinkle in my ey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never had a chance to sh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 a happy song to s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uddenly half the world is m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n amazing 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've got a golden tick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got a golden sun up in the sk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never thought I'd see the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would face the world and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od morning, look at the su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never thought that I would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lap in the lap of luxu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'd have said: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t couldn't be do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ut it can be do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never dreamed that I would clim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ver the moon in ecstas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nevertheless, it's there that I'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rtly about to b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'Cause I've got a golden tick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got a golden chance to make my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ith a golden ticket, it's a golden day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6:00Z</dcterms:created>
  <dc:creator>Guy Dearden</dc:creator>
  <dc:description/>
  <cp:keywords/>
  <dc:language>en-US</dc:language>
  <cp:lastModifiedBy>Guy Dearden</cp:lastModifiedBy>
  <dcterms:modified xsi:type="dcterms:W3CDTF">2010-12-16T20:56:00Z</dcterms:modified>
  <cp:revision>2</cp:revision>
  <dc:subject/>
  <dc:title>Teletubbies</dc:title>
</cp:coreProperties>
</file>